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32"/>
              </w:rPr>
              <w:t>INFORMASJON TIL FORELDRE I REINSVOLL BARNEHAGE.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kern w:val="0"/>
              </w:rPr>
            </w:pPr>
            <w:r>
              <w:rPr>
                <w:rFonts w:cs="Arial Narrow" w:ascii="Arial Narrow" w:hAnsi="Arial Narrow"/>
                <w:kern w:val="0"/>
                <w:sz w:val="32"/>
              </w:rPr>
              <w:t xml:space="preserve">VEDR .MEDISINERING AV BARN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53924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t er foreldene som har ansvar for medisinering av sine barn. Dersom legemidler må tas den tiden barnet er i barnehage, skal det inngås skriftlig avtale mellom foresatte og barnehage om hvordan dette skal gjør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tte gjelde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Behovsmedisin / naturmedisin = Medisin som tas ved behov (hostesaft, penicillin, øyedråper o.l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st medisin = medisin som tas dagli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Akuttmedisin = medisinering ved akutte utbrudd/anfall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 at dette skal ivaretas på en forsvarlig måte er det i samarbeid med kommunelegen laget retningslinjer for alle barnehagene i Vestre Toten kommun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oreldrene oppfordres så langt det lar seg gjøre å unngå medisinering i barnehagen. Spør legen om medisin kan foreskrives slik at den kan gis før og etter barnehagetid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Den skriftlige avtalen gir informasjon om dosering og bruksmåte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Medisinen skal være i original emballasje foreskrevet av lege, påført barnets navn, hva medisinen er og hvordan den skal ta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ste medisiner skal ligge i dosett påført barnets navn, innhold og bruksmåte. Smertestillende / febernedsettende medikamenter skal ikke gis i barnehag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arnehagens personale har ikke lov til å medisinere barn i barnehagen før denne avtalen er skrevet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drawing>
          <wp:inline distT="0" distB="0" distL="0" distR="0">
            <wp:extent cx="1703705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ab/>
        <w:t>Helen Bjørdal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-daglig leder- </w:t>
      </w:r>
    </w:p>
    <w:p>
      <w:pPr>
        <w:pStyle w:val="Normal"/>
        <w:jc w:val="center"/>
        <w:rPr>
          <w:vanish/>
        </w:rPr>
      </w:pPr>
      <w:r>
        <w:rPr>
          <w:rFonts w:eastAsia="Arial Narrow" w:cs="Arial Narrow" w:ascii="Arial Narrow" w:hAnsi="Arial Narrow"/>
          <w:i/>
          <w:sz w:val="22"/>
          <w:szCs w:val="24"/>
        </w:rPr>
        <w:t xml:space="preserve">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insvoll  01.12.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28955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2" t="-4" r="76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3:00Z</dcterms:created>
  <dc:creator>grimåsbhg</dc:creator>
  <dc:description/>
  <cp:keywords/>
  <dc:language>en-US</dc:language>
  <cp:lastModifiedBy>Einervegen Barnehage</cp:lastModifiedBy>
  <cp:lastPrinted>2009-09-16T15:29:00Z</cp:lastPrinted>
  <dcterms:modified xsi:type="dcterms:W3CDTF">2016-12-02T12:14:00Z</dcterms:modified>
  <cp:revision>5</cp:revision>
  <dc:subject/>
  <dc:title>INFORMASJON VEDR</dc:title>
</cp:coreProperties>
</file>